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ggetto: Diffida per comportamento scorrett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entile [Nome del destinatario]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n la presente, in qualità di [specificare il ruolo o la relazione con il destinatario, ad esempio: vicino di casa, collega di lavoro, ecc.], desidero esprimere la mia profonda preoccupazione riguardo al Suo comportamento scorretto, il quale ha avuto un impatto negativo su di me [e/o su altri soggetti coinvolti, se applicabile]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comportamento scorretto a cui mi riferisco consiste in [descrivere in modo dettagliato le azioni o le situazioni che costituiscono il comportamento scorretto, ad esempio: rumori molesti nelle ore notturne, molestie verbali, ostruzionismo sul posto di lavoro, ecc.]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ali comportamenti sono inaccettabili e hanno causato [descrivere brevemente le conseguenze negative del comportamento scorretto, ad esempio: disturbo del riposo, stress emotivo, ambiente di lavoro ostile, ecc.]. Mi preme sottolineare che ho già cercato di affrontare questa situazione parlandone direttamente con Lei in precedenza, ma senza successo [se è il caso]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rtanto, con la presente diffida, Le chiedo gentilmente di cessare immediatamente il comportamento scorretto e di adottare un comportamento rispettoso e conforme alle regole di convivenza civile [e/o alle norme aziendali, se applicabile]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 ricordo che, qualora il Suo comportamento scorretto dovesse persistere nonostante questa diffida, potrei essere costretto a intraprendere ulteriori azioni legali per tutelare i miei diritti e il mio benessere [e/o quello degli altri soggetti coinvolti, se applicabile]. Mi auguro, tuttavia, che possiamo risolvere questa situazione in modo amichevole e senza dover ricorrere a vie legal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prego di considerare la presente come un formale avvertimento e di modificare il Suo comportamento entro [specificare un termine ragionevole, ad esempio: 7 giorni] dalla ricezione di questa lettera. In caso contrario, mi riservo il diritto di adottare tutte le azioni legali necessarie per tutelare i miei interess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ringrazio per la Sua attenzione e mi auguro di non dover più riscontrare episodi di comportamento scorretto da parte Sua in futur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rdiali saluti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[Firma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[Il tuo nome]</w:t>
      </w:r>
    </w:p>
    <w:sectPr>
      <w:footerReference w:type="default" r:id="rId2"/>
      <w:type w:val="nextPage"/>
      <w:pgSz w:w="11906" w:h="16838"/>
      <w:pgMar w:left="1134" w:right="1134" w:gutter="0" w:header="0" w:top="1618" w:footer="1461" w:bottom="1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68" w:leader="none"/>
        <w:tab w:val="left" w:pos="3600" w:leader="none"/>
      </w:tabs>
      <w:jc w:val="center"/>
      <w:outlineLvl w:val="0"/>
    </w:pPr>
    <w:rPr>
      <w:rFonts w:ascii="Arial" w:hAnsi="Arial" w:cs="Arial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i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b w:val="false"/>
      <w:i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84" w:leader="none"/>
        <w:tab w:val="left" w:pos="5472" w:leader="none"/>
      </w:tabs>
      <w:ind w:left="0" w:right="-864" w:hanging="0"/>
    </w:pPr>
    <w:rPr>
      <w:i/>
      <w:sz w:val="32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88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ind w:left="3312" w:right="0" w:hanging="432"/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7:00Z</dcterms:created>
  <dc:creator>Rosalia Marzocca</dc:creator>
  <dc:description/>
  <dc:language>en-US</dc:language>
  <cp:lastModifiedBy>Rosalia Marzocca</cp:lastModifiedBy>
  <cp:lastPrinted>2005-08-17T14:54:00Z</cp:lastPrinted>
  <dcterms:modified xsi:type="dcterms:W3CDTF">2005-11-04T15:46:00Z</dcterms:modified>
  <cp:revision>13</cp:revision>
  <dc:subject/>
  <dc:title/>
</cp:coreProperties>
</file>